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SINESS ADVISOR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USE THE REGISTRATION FORM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INCLUDED IN THE 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OTHERWISE, JOT DOWN TH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CALLING IN OR MAILING IN YOUR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  To order by credit card (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Discover or American Express), you ma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ll toll-free (from within U.S.): 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SK THE OPERATOR FOR ITEM # 11079 WHEN YOU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all (from overseas)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SK THE OPERATOR FOR ITEM # 11079 WHEN YOU 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nd your credit card order by E-mail to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at: 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int out your order form, enter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form, sig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it to: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 NOTE &gt;&gt;&gt; THERE IS A $5.00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ALL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BOVE PHONE NUMBERS ARE FOR ORDERS ONLY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RONIN SOFTWARE at any of thos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IN SOFTWARE for information about the product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, returns, etc., write to the address below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ORDERS:  SHIPPING IS FREE in the U.S. on PREPAI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 order form and mail, with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9  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 for 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mdjen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 Line:  mdj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(ONE-STATE) VERSION       --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(ALL-STATES) VERSION --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BOOK (PLEASE SPECIFY 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ING AND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IN (STATE)"             --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request otherwise, Small Business Advi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you on a 3.5 inch High-Density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